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"/>
        <w:gridCol w:w="3091"/>
        <w:gridCol w:w="1595"/>
        <w:gridCol w:w="305"/>
        <w:gridCol w:w="1391"/>
        <w:gridCol w:w="2091"/>
        <w:gridCol w:w="8"/>
      </w:tblGrid>
      <w:tr>
        <w:trPr>
          <w:trHeight w:val="360" w:hRule="exact"/>
        </w:trPr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vey #: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231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:</w:t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231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 Person: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9712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ased on your recent experience with our support team, please indicate how strongly you agree or disagree with the following state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168"/>
        <w:gridCol w:w="500"/>
        <w:gridCol w:w="500"/>
        <w:gridCol w:w="500"/>
        <w:gridCol w:w="1167"/>
      </w:tblGrid>
      <w:tr>
        <w:trPr/>
        <w:tc>
          <w:tcPr>
            <w:tcW w:w="552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was easy to contact a support person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9.4pt" type="#_x0000_t75"/>
                <w:control r:id="rId2" w:name="CheckBox1111111" w:shapeid="control_shape_0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" o:allowincell="t" style="width:10.4pt;height:19.4pt" type="#_x0000_t75"/>
                <w:control r:id="rId3" w:name="CheckBox111111" w:shapeid="control_shape_1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" o:allowincell="t" style="width:10.4pt;height:19.4pt" type="#_x0000_t75"/>
                <w:control r:id="rId4" w:name="CheckBox11111" w:shapeid="control_shape_2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" o:allowincell="t" style="width:10.4pt;height:19.4pt" type="#_x0000_t75"/>
                <w:control r:id="rId5" w:name="CheckBox1111" w:shapeid="control_shape_3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" o:allowincell="t" style="width:10.4pt;height:19.4pt" type="#_x0000_t75"/>
                <w:control r:id="rId6" w:name="CheckBox115" w:shapeid="control_shape_4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person was knowledgeable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" o:allowincell="t" style="width:10.4pt;height:19.4pt" type="#_x0000_t75"/>
                <w:control r:id="rId7" w:name="CheckBox112111" w:shapeid="control_shape_5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" o:allowincell="t" style="width:10.4pt;height:19.4pt" type="#_x0000_t75"/>
                <w:control r:id="rId8" w:name="CheckBox11211" w:shapeid="control_shape_6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7" o:allowincell="t" style="width:10.4pt;height:19.4pt" type="#_x0000_t75"/>
                <w:control r:id="rId9" w:name="CheckBox1121" w:shapeid="control_shape_7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8" o:allowincell="t" style="width:10.4pt;height:19.4pt" type="#_x0000_t75"/>
                <w:control r:id="rId10" w:name="CheckBox112" w:shapeid="control_shape_8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9" o:allowincell="t" style="width:10.4pt;height:19.4pt" type="#_x0000_t75"/>
                <w:control r:id="rId11" w:name="CheckBox111" w:shapeid="control_shape_9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person provided answers quickly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0" o:allowincell="t" style="width:10.4pt;height:19.4pt" type="#_x0000_t75"/>
                <w:control r:id="rId12" w:name="CheckBox1131111" w:shapeid="control_shape_10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1" o:allowincell="t" style="width:10.4pt;height:19.4pt" type="#_x0000_t75"/>
                <w:control r:id="rId13" w:name="CheckBox113111" w:shapeid="control_shape_11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2" o:allowincell="t" style="width:10.4pt;height:19.4pt" type="#_x0000_t75"/>
                <w:control r:id="rId14" w:name="CheckBox11311" w:shapeid="control_shape_12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3" o:allowincell="t" style="width:10.4pt;height:19.4pt" type="#_x0000_t75"/>
                <w:control r:id="rId15" w:name="CheckBox1131" w:shapeid="control_shape_13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4" o:allowincell="t" style="width:10.4pt;height:19.4pt" type="#_x0000_t75"/>
                <w:control r:id="rId16" w:name="CheckBox113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person was courteous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5" o:allowincell="t" style="width:10.4pt;height:19.4pt" type="#_x0000_t75"/>
                <w:control r:id="rId17" w:name="CheckBox1141111" w:shapeid="control_shape_15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6" o:allowincell="t" style="width:10.4pt;height:19.4pt" type="#_x0000_t75"/>
                <w:control r:id="rId18" w:name="CheckBox114111" w:shapeid="control_shape_16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7" o:allowincell="t" style="width:10.4pt;height:19.4pt" type="#_x0000_t75"/>
                <w:control r:id="rId19" w:name="CheckBox11411" w:shapeid="control_shape_17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8" o:allowincell="t" style="width:10.4pt;height:19.4pt" type="#_x0000_t75"/>
                <w:control r:id="rId20" w:name="CheckBox1141" w:shapeid="control_shape_18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9" o:allowincell="t" style="width:10.4pt;height:19.4pt" type="#_x0000_t75"/>
                <w:control r:id="rId21" w:name="CheckBox114" w:shapeid="control_shape_19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d on your recent experience with our product, please indicate how strongly you agree or disagree with the following state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168"/>
        <w:gridCol w:w="500"/>
        <w:gridCol w:w="500"/>
        <w:gridCol w:w="500"/>
        <w:gridCol w:w="1167"/>
      </w:tblGrid>
      <w:tr>
        <w:trPr/>
        <w:tc>
          <w:tcPr>
            <w:tcW w:w="552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quality is excellent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0" o:allowincell="t" style="width:10.4pt;height:19.4pt" type="#_x0000_t75"/>
                <w:control r:id="rId22" w:name="CheckBox17112" w:shapeid="control_shape_20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1" o:allowincell="t" style="width:10.4pt;height:19.4pt" type="#_x0000_t75"/>
                <w:control r:id="rId23" w:name="CheckBox17111" w:shapeid="control_shape_21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2" o:allowincell="t" style="width:10.4pt;height:19.4pt" type="#_x0000_t75"/>
                <w:control r:id="rId24" w:name="CheckBox1711" w:shapeid="control_shape_22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3" o:allowincell="t" style="width:10.4pt;height:19.4pt" type="#_x0000_t75"/>
                <w:control r:id="rId25" w:name="CheckBox171" w:shapeid="control_shape_23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4" o:allowincell="t" style="width:10.4pt;height:19.4pt" type="#_x0000_t75"/>
                <w:control r:id="rId26" w:name="CheckBox17" w:shapeid="control_shape_24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duct’s return rate is better than that of competitors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5" o:allowincell="t" style="width:10.4pt;height:19.4pt" type="#_x0000_t75"/>
                <w:control r:id="rId27" w:name="CheckBox181111" w:shapeid="control_shape_25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6" o:allowincell="t" style="width:10.4pt;height:19.4pt" type="#_x0000_t75"/>
                <w:control r:id="rId28" w:name="CheckBox18111" w:shapeid="control_shape_26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7" o:allowincell="t" style="width:10.4pt;height:19.4pt" type="#_x0000_t75"/>
                <w:control r:id="rId29" w:name="CheckBox1811" w:shapeid="control_shape_27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8" o:allowincell="t" style="width:10.4pt;height:19.4pt" type="#_x0000_t75"/>
                <w:control r:id="rId30" w:name="CheckBox181" w:shapeid="control_shape_28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9" o:allowincell="t" style="width:10.4pt;height:19.4pt" type="#_x0000_t75"/>
                <w:control r:id="rId31" w:name="CheckBox18" w:shapeid="control_shape_29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pricing is better than that of competitors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0" o:allowincell="t" style="width:10.4pt;height:19.4pt" type="#_x0000_t75"/>
                <w:control r:id="rId32" w:name="CheckBox191111" w:shapeid="control_shape_30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1" o:allowincell="t" style="width:10.4pt;height:19.4pt" type="#_x0000_t75"/>
                <w:control r:id="rId33" w:name="CheckBox19111" w:shapeid="control_shape_31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2" o:allowincell="t" style="width:10.4pt;height:19.4pt" type="#_x0000_t75"/>
                <w:control r:id="rId34" w:name="CheckBox1911" w:shapeid="control_shape_32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3" o:allowincell="t" style="width:10.4pt;height:19.4pt" type="#_x0000_t75"/>
                <w:control r:id="rId35" w:name="CheckBox191" w:shapeid="control_shape_33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4" o:allowincell="t" style="width:10.4pt;height:19.4pt" type="#_x0000_t75"/>
                <w:control r:id="rId36" w:name="CheckBox19" w:shapeid="control_shape_34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arrived on the date promised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5" o:allowincell="t" style="width:10.4pt;height:19.4pt" type="#_x0000_t75"/>
                <w:control r:id="rId37" w:name="CheckBox1101111" w:shapeid="control_shape_35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6" o:allowincell="t" style="width:10.4pt;height:19.4pt" type="#_x0000_t75"/>
                <w:control r:id="rId38" w:name="CheckBox110111" w:shapeid="control_shape_36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7" o:allowincell="t" style="width:10.4pt;height:19.4pt" type="#_x0000_t75"/>
                <w:control r:id="rId39" w:name="CheckBox11011" w:shapeid="control_shape_37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8" o:allowincell="t" style="width:10.4pt;height:19.4pt" type="#_x0000_t75"/>
                <w:control r:id="rId40" w:name="CheckBox1101" w:shapeid="control_shape_38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9" o:allowincell="t" style="width:10.4pt;height:19.4pt" type="#_x0000_t75"/>
                <w:control r:id="rId41" w:name="CheckBox110" w:shapeid="control_shape_39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d on your recent overall experience with Legacy Electronics, please indicate how strongly you agree or disagree with the following state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168"/>
        <w:gridCol w:w="500"/>
        <w:gridCol w:w="500"/>
        <w:gridCol w:w="500"/>
        <w:gridCol w:w="1167"/>
      </w:tblGrid>
      <w:tr>
        <w:trPr/>
        <w:tc>
          <w:tcPr>
            <w:tcW w:w="552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ceived excellent overall customer service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0" o:allowincell="t" style="width:10.4pt;height:19.4pt" type="#_x0000_t75"/>
                <w:control r:id="rId42" w:name="CheckBox161111" w:shapeid="control_shape_40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1" o:allowincell="t" style="width:10.4pt;height:19.4pt" type="#_x0000_t75"/>
                <w:control r:id="rId43" w:name="CheckBox16111" w:shapeid="control_shape_41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2" o:allowincell="t" style="width:10.4pt;height:19.4pt" type="#_x0000_t75"/>
                <w:control r:id="rId44" w:name="CheckBox1611" w:shapeid="control_shape_42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3" o:allowincell="t" style="width:10.4pt;height:19.4pt" type="#_x0000_t75"/>
                <w:control r:id="rId45" w:name="CheckBox161" w:shapeid="control_shape_43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4" o:allowincell="t" style="width:10.4pt;height:19.4pt" type="#_x0000_t75"/>
                <w:control r:id="rId46" w:name="CheckBox16" w:shapeid="control_shape_44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purchase products from Legacy again in the future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5" o:allowincell="t" style="width:10.4pt;height:19.4pt" type="#_x0000_t75"/>
                <w:control r:id="rId47" w:name="CheckBox151111" w:shapeid="control_shape_45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6" o:allowincell="t" style="width:10.4pt;height:19.4pt" type="#_x0000_t75"/>
                <w:control r:id="rId48" w:name="CheckBox15111" w:shapeid="control_shape_46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7" o:allowincell="t" style="width:10.4pt;height:19.4pt" type="#_x0000_t75"/>
                <w:control r:id="rId49" w:name="CheckBox1511" w:shapeid="control_shape_47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8" o:allowincell="t" style="width:10.4pt;height:19.4pt" type="#_x0000_t75"/>
                <w:control r:id="rId50" w:name="CheckBox151" w:shapeid="control_shape_48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9" o:allowincell="t" style="width:10.4pt;height:19.4pt" type="#_x0000_t75"/>
                <w:control r:id="rId51" w:name="CheckBox15" w:shapeid="control_shape_49"/>
              </w:object>
            </w:r>
          </w:p>
        </w:tc>
      </w:tr>
      <w:tr>
        <w:trPr>
          <w:trHeight w:val="432" w:hRule="atLeast"/>
        </w:trPr>
        <w:tc>
          <w:tcPr>
            <w:tcW w:w="5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recommend Legacy’s products and services to others.</w:t>
            </w:r>
          </w:p>
        </w:tc>
        <w:tc>
          <w:tcPr>
            <w:tcW w:w="11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0" o:allowincell="t" style="width:10.4pt;height:19.4pt" type="#_x0000_t75"/>
                <w:control r:id="rId52" w:name="CheckBox1" w:shapeid="control_shape_50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1" o:allowincell="t" style="width:10.4pt;height:19.4pt" type="#_x0000_t75"/>
                <w:control r:id="rId53" w:name="CheckBox11" w:shapeid="control_shape_51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2" o:allowincell="t" style="width:10.4pt;height:19.4pt" type="#_x0000_t75"/>
                <w:control r:id="rId54" w:name="CheckBox12" w:shapeid="control_shape_52"/>
              </w:object>
            </w:r>
          </w:p>
        </w:tc>
        <w:tc>
          <w:tcPr>
            <w:tcW w:w="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3" o:allowincell="t" style="width:10.4pt;height:19.4pt" type="#_x0000_t75"/>
                <w:control r:id="rId55" w:name="CheckBox13" w:shapeid="control_shape_53"/>
              </w:object>
            </w:r>
          </w:p>
        </w:tc>
        <w:tc>
          <w:tcPr>
            <w:tcW w:w="11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4" o:allowincell="t" style="width:10.4pt;height:19.4pt" type="#_x0000_t75"/>
                <w:control r:id="rId56" w:name="CheckBox14" w:shapeid="control_shape_54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stomer Feedback: </w:t>
        <w:br/>
        <w:t>(Legacy Electronics welcomes your feedback. Customer Satisfaction is our goa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46" w:hRule="atLeast"/>
        </w:trPr>
        <w:tc>
          <w:tcPr>
            <w:tcW w:w="9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7"/>
      <w:footerReference w:type="default" r:id="rId58"/>
      <w:type w:val="continuous"/>
      <w:pgSz w:w="12240" w:h="15840"/>
      <w:pgMar w:left="144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 Rounded MT Bold"/>
    <w:charset w:val="00"/>
    <w:family w:val="swiss"/>
    <w:pitch w:val="default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>DCN: SAL-FM-05  (Rev 5)</w:t>
      <w:tab/>
      <w:t>05/20/2012</w:t>
      <w:tab/>
      <w:t xml:space="preserve">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6750"/>
      <w:gridCol w:w="2970"/>
    </w:tblGrid>
    <w:tr>
      <w:trPr>
        <w:cantSplit w:val="true"/>
      </w:trPr>
      <w:tc>
        <w:tcPr>
          <w:tcW w:w="6750" w:type="dxa"/>
          <w:tcBorders>
            <w:bottom w:val="double" w:sz="6" w:space="0" w:color="000000"/>
          </w:tcBorders>
          <w:vAlign w:val="bottom"/>
        </w:tcPr>
        <w:p>
          <w:pPr>
            <w:pStyle w:val="Heading4"/>
            <w:suppressAutoHyphens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ustomer Satisfaction Survey</w:t>
          </w:r>
        </w:p>
      </w:tc>
      <w:tc>
        <w:tcPr>
          <w:tcW w:w="297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pacing w:before="0" w:after="14"/>
            <w:jc w:val="right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503045" cy="527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pacing w:before="0" w:after="14"/>
            <w:rPr>
              <w:rFonts w:ascii="CG Omega" w:hAnsi="CG Omega" w:cs="CG Omega"/>
              <w:sz w:val="8"/>
            </w:rPr>
          </w:pPr>
          <w:r>
            <w:rPr>
              <w:rFonts w:cs="CG Omega" w:ascii="CG Omega" w:hAnsi="CG Omega"/>
              <w:sz w:val="8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outlineLvl w:val="0"/>
    </w:pPr>
    <w:rPr>
      <w:rFonts w:ascii="Univers Bold;Arial Rounded MT Bold" w:hAnsi="Univers Bold;Arial Rounded MT Bold" w:cs="Univers Bold;Arial Rounded MT Bold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spacing w:before="0" w:after="54"/>
      <w:outlineLvl w:val="1"/>
    </w:pPr>
    <w:rPr>
      <w:rFonts w:ascii="Britannic Bold" w:hAnsi="Britannic Bold" w:cs="Britannic Bol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93" w:leader="none"/>
      </w:tabs>
      <w:suppressAutoHyphens w:val="true"/>
      <w:spacing w:before="90" w:after="54"/>
      <w:jc w:val="righ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outlineLvl w:val="3"/>
    </w:pPr>
    <w:rPr>
      <w:rFonts w:ascii="CG Omega" w:hAnsi="CG Omega" w:cs="CG Omega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3780" w:leader="none"/>
      </w:tabs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none"/>
      </w:tabs>
      <w:ind w:left="1440" w:firstLine="720"/>
    </w:pPr>
    <w:rPr>
      <w:rFonts w:ascii="Times New Roman" w:hAnsi="Times New Roman" w:cs="Times New Roman"/>
      <w:sz w:val="23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3"/>
    </w:rPr>
  </w:style>
  <w:style w:type="paragraph" w:styleId="List1">
    <w:name w:val="list #"/>
    <w:basedOn w:val="Normal"/>
    <w:qFormat/>
    <w:pPr>
      <w:numPr>
        <w:ilvl w:val="0"/>
        <w:numId w:val="2"/>
      </w:numPr>
      <w:tabs>
        <w:tab w:val="clear" w:pos="709"/>
        <w:tab w:val="decimal" w:pos="1200" w:leader="none"/>
      </w:tabs>
      <w:spacing w:before="120" w:after="20"/>
    </w:pPr>
    <w:rPr>
      <w:rFonts w:ascii="Times New Roman" w:hAnsi="Times New Roman" w:cs="Times New Roman"/>
      <w:sz w:val="22"/>
    </w:rPr>
  </w:style>
  <w:style w:type="paragraph" w:styleId="0ISONorm">
    <w:name w:val="0ISO_Norm"/>
    <w:basedOn w:val="Normal"/>
    <w:qFormat/>
    <w:pPr>
      <w:tabs>
        <w:tab w:val="clear" w:pos="709"/>
        <w:tab w:val="left" w:pos="720" w:leader="none"/>
        <w:tab w:val="left" w:pos="1080" w:leader="none"/>
      </w:tabs>
      <w:spacing w:before="60" w:after="60"/>
    </w:pPr>
    <w:rPr>
      <w:rFonts w:ascii="Times New Roman" w:hAnsi="Times New Roman" w:cs="Times New Roman"/>
      <w:sz w:val="22"/>
    </w:rPr>
  </w:style>
  <w:style w:type="paragraph" w:styleId="0ISOHdg">
    <w:name w:val="0ISO_Hdg"/>
    <w:basedOn w:val="0ISONorm"/>
    <w:qFormat/>
    <w:pPr>
      <w:spacing w:before="18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08:00Z</dcterms:created>
  <dc:creator>Thielen Group</dc:creator>
  <dc:description/>
  <cp:keywords/>
  <dc:language>en-US</dc:language>
  <cp:lastModifiedBy>Mary Jones</cp:lastModifiedBy>
  <cp:lastPrinted>2004-01-30T08:50:00Z</cp:lastPrinted>
  <dcterms:modified xsi:type="dcterms:W3CDTF">2012-10-10T15:26:00Z</dcterms:modified>
  <cp:revision>19</cp:revision>
  <dc:subject/>
  <dc:title>	REV	</dc:title>
</cp:coreProperties>
</file>